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6/2007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zev úlohy: </w:t>
      </w:r>
      <w:r>
        <w:rPr>
          <w:b/>
          <w:i/>
          <w:sz w:val="40"/>
        </w:rPr>
        <w:t xml:space="preserve">Měření elektrického proudu a napětí </w:t>
      </w:r>
    </w:p>
    <w:p>
      <w:pPr>
        <w:pStyle w:val="Normal"/>
        <w:ind w:firstLine="708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</w:t>
      </w:r>
      <w:r>
        <w:rPr>
          <w:b/>
          <w:i/>
          <w:sz w:val="40"/>
        </w:rPr>
        <w:t>jednoduchého elektric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cky:  zdroj stejnosměrného napětí 9V, dva rezistory 1000 </w:t>
      </w:r>
      <w:r>
        <w:rPr>
          <w:rFonts w:eastAsia="Symbol" w:cs="Symbol" w:ascii="Symbol" w:hAnsi="Symbol"/>
        </w:rPr>
        <w:t></w:t>
      </w:r>
      <w:r>
        <w:rPr/>
        <w:t>, spínač, vodiče, univerzální měřící pří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ální měřící přístroj: (nákres a po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up:</w:t>
      </w:r>
    </w:p>
    <w:p>
      <w:pPr>
        <w:pStyle w:val="Normal"/>
        <w:rPr>
          <w:sz w:val="24"/>
        </w:rPr>
      </w:pPr>
      <w:r>
        <w:rPr>
          <w:sz w:val="24"/>
        </w:rPr>
        <w:t>1) Změříme el. proud v různých místech el. ob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964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] Změříme el. proud v různých místech el. ob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4751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</w:tblGrid>
      <w:tr>
        <w:trPr>
          <w:trHeight w:val="3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napět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pro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cký odpo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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I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proud procházející jednotlivými rezistory je stejně veliký ve všech místech jednoduchého el. ob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U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é napětí, které změříme mezi prvním a posledním rezistorem  se rovná součtu napětí na jednotlivých rezistorech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R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/>
      </w:pPr>
      <w:r>
        <w:rPr/>
        <w:t>Elektrický odpor jednoduchého elektrického obvodu se rovná součtu elektrických odporů jednotlivých rezi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3:00Z</dcterms:created>
  <dc:creator>kabinet Z</dc:creator>
  <dc:description/>
  <cp:keywords/>
  <dc:language>en-US</dc:language>
  <cp:lastModifiedBy>Zdeňka</cp:lastModifiedBy>
  <cp:lastPrinted>2007-04-25T07:20:00Z</cp:lastPrinted>
  <dcterms:modified xsi:type="dcterms:W3CDTF">2008-09-09T19:58:00Z</dcterms:modified>
  <cp:revision>10</cp:revision>
  <dc:subject/>
  <dc:title>Školní rok:</dc:title>
</cp:coreProperties>
</file>